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5386167067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Ա538616706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լիսի 22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 սպիր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eastAsia="en-US"/>
              </w:rPr>
              <w:t>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eastAsia="en-US"/>
              </w:rPr>
              <w:t>ՆԱՏԱԼԻ ՖԱՐՄ ՍՊԸ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eastAsia="en-US"/>
              </w:rPr>
              <w:t>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eastAsia="en-US"/>
              </w:rPr>
              <w:t>ՆԱՏԱԼԻ ՖԱՐՄ ՍՊԸ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zCs w:val="18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Ա5386167067  ծածկագրով գնահատող հանձնաժողովի քարտուղար Ռ. Խաչատ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departmentofcommittee@gmail.com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i/>
          <w:szCs w:val="22"/>
          <w:lang w:val="af-ZA"/>
        </w:rPr>
        <w:t>` ՀՀ քննչ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7-27T11:25:00Z</dcterms:modified>
  <cp:revision>39</cp:revision>
  <dc:subject/>
  <dc:title>                                        Ð²Úî²ð²ðàôÂÚàôÜ ´²ò  ÀÜÂ²ò²Î²ðàì  ÜàôØ   Î²î²ðºÈàô  Ø²êÆÜ</dc:title>
</cp:coreProperties>
</file>